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969;&amp;#25511;&amp;#33455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969;&amp;#25511;&amp;#33455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969;&amp;#25511;&amp;#33455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37.html"&gt;http://www.cction.com/report/202308/39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mdash;&amp;mdash;&amp;#24494;&amp;#27969;&amp;#25511;&amp;#33455;&amp;#29255;&amp;#25216;&amp;#26415;&amp;#26159;&amp;#25351;&amp;#25226;&amp;#29983;&amp;#29289;&amp;#12289;&amp;#21270;&amp;#23398;&amp;#12289;&amp;#21307;&amp;#23398;&amp;#20998;&amp;#26512;&amp;#36807;&amp;#31243;&amp;#30340;&amp;#26679;&amp;#21697;&amp;#21046;&amp;#22791;&amp;#12289;&amp;#21453;&amp;#24212;&amp;#12289;&amp;#20998;&amp;#31163;&amp;#12289;&amp;#26816;&amp;#27979;&amp;#31561;&amp;#22522;&amp;#26412;&amp;#25805;&amp;#20316;&amp;#21333;&amp;#20803;&amp;#38598;&amp;#25104;&amp;#21040;&amp;#19968;&amp;#22359;&amp;#24494;&amp;#31859;&amp;#23610;&amp;#24230;&amp;#30340;&amp;#33455;&amp;#29255;&amp;#19978;&amp;#65292;&amp;#24182;&amp;#19988;&amp;#33021;&amp;#22815;&amp;#33258;&amp;#21160;&amp;#23436;&amp;#25104;&amp;#20998;&amp;#26512;&amp;#20840;&amp;#36807;&amp;#31243;&amp;#30340;&amp;#19968;&amp;#39033;&amp;#25216;&amp;#26415;&amp;#12290;&amp;#24494;&amp;#27969;&amp;#25511;&amp;#33455;&amp;#29255;&amp;#26159;&amp;#24494;&amp;#27969;&amp;#25511;&amp;#25216;&amp;#26415;&amp;#30340;&amp;#19979;&amp;#28216;&amp;#24212;&amp;#29992;&amp;#21333;&amp;#20803;&amp;#65292;&amp;#26159;&amp;#24403;&amp;#21069;&amp;#24494;&amp;#20840;&amp;#20998;&amp;#26512;&amp;#31995;&amp;#32479;&amp;#39046;&amp;#22495;&amp;#21457;&amp;#23637;&amp;#30340;&amp;#37325;&amp;#28857;&amp;#12290;&amp;#36890;&amp;#36807;&amp;#24494;&amp;#22411;&amp;#30005;&amp;#23376;&amp;#26426;&amp;#26800;&amp;#31995;&amp;#32479;&amp;#65288;MEMS&amp;#65289;&amp;#25216;&amp;#26415;&amp;#65292;&amp;#24494;&amp;#27969;&amp;#25511;&amp;#33455;&amp;#29255;&amp;#33021;&amp;#22815;&amp;#22312;&amp;#22266;&amp;#20307;&amp;#33455;&amp;#29255;&amp;#34920;&amp;#38754;&amp;#26500;&amp;#24314;&amp;#24494;&amp;#22411;&amp;#29983;&amp;#29289;&amp;#21270;&amp;#23398;&amp;#20998;&amp;#26512;&amp;#31995;&amp;#32479;&amp;#65292;&amp;#24555;&amp;#36895;&amp;#12289;&amp;#20934;&amp;#30830;&amp;#22320;&amp;#23454;&amp;#29616;&amp;#23545;&amp;#34507;&amp;#30333;&amp;#36136;&amp;#12289;&amp;#26680;&amp;#37240;&amp;#20197;&amp;#21450;&amp;#20854;&amp;#20182;&amp;#29305;&amp;#23450;&amp;#30446;&amp;#26631;&amp;#23545;&amp;#35937;&amp;#30340;&amp;#22788;&amp;#29702;&amp;#21644;&amp;#26816;&amp;#27979;&amp;#65292;&amp;#34987;&amp;#19994;&amp;#30028;&amp;#35465;&amp;#20026;&amp;ldquo;&amp;#33455;&amp;#29255;&amp;#23454;&amp;#39564;&amp;#23460;&amp;rdquo;&amp;#12290;&lt;/div&gt;  &lt;div align="left"&gt;&amp;#35774;&amp;#35745;&amp;#21644;&amp;#21152;&amp;#24037;&amp;#24494;&amp;#27969;&amp;#25511;&amp;#33455;&amp;#29255;&amp;#26159;&amp;#30740;&amp;#31350;&amp;#30340;&amp;#22522;&amp;#30784;&amp;#25152;&amp;#22312;&amp;#12290;&amp;#26681;&amp;#25454;&amp;#20855;&amp;#20307;&amp;#30340;&amp;#30740;&amp;#31350;&amp;#20197;&amp;#21450;&amp;#23454;&amp;#39564;&amp;#25152;&amp;#38656;&amp;#35201;&amp;#20998;&amp;#26512;&amp;#30340;&amp;#30446;&amp;#30340;&amp;#65292;&amp;#24494;&amp;#27969;&amp;#25511;&amp;#33455;&amp;#29255;&amp;#30340;&amp;#32467;&amp;#26500;&amp;#36837;&amp;#24322;&amp;#12290;&amp;#20027;&amp;#20307;&amp;#32467;&amp;#26500;&amp;#20998;&amp;#20026;&amp;#19978;&amp;#19979;&amp;#20004;&amp;#23618;&amp;#29255;&amp;#22522;&amp;#65292;&amp;#30001; PMMA&amp;#12289;PDMS&amp;#12289;&amp;#29627;&amp;#29827;&amp;#31561;&amp;#26448;&amp;#26009;&amp;#25152;&amp;#21046;&amp;#25104;&amp;#65292;&amp;#20854;&amp;#20013;&amp;#21253;&amp;#25324;&amp;#20102;&amp;#24494;&amp;#36890;&amp;#36947;&amp;#65292;&amp;#24494;&amp;#32467;&amp;#26500;&amp;#12289;&amp;#36827;&amp;#26679;&amp;#21475;&amp;#65292;&amp;#26816;&amp;#27979;&amp;#31383;&amp;#31561;&amp;#32467;&amp;#26500;&amp;#21333;&amp;#20803;&amp;#26500;&amp;#25104;&amp;#12290;&amp;#22806;&amp;#22260;&amp;#35774;&amp;#22791;&amp;#26377;&amp;#34837;&amp;#21160;&amp;#27893;&amp;#12289;&amp;#24494;&amp;#37327;&amp;#27880;&amp;#23556;&amp;#27893;&amp;#12289;&amp;#28201;&amp;#25511;&amp;#31995;&amp;#32479;&amp;#12289;&amp;#20197;&amp;#21450;&amp;#32043;&amp;#22806;&amp;#12289;&amp;#33639;&amp;#20809;&amp;#12289;&amp;#30005;&amp;#21270;&amp;#23398;&amp;#12289;&amp;#33394;&amp;#35889;&amp;#31561;&amp;#26816;&amp;#27979;&amp;#37096;&amp;#20214;&amp;#12290;&amp;#30001;&amp;#20110;&amp;#38656;&amp;#35201;&amp;#39537;&amp;#21160;&amp;#21644;&amp;#25511;&amp;#21046;&amp;#24494;&amp;#27969;&amp;#20307;&amp;#30340;&amp;#27969;&amp;#21160;&amp;#65292;&amp;#20197;&amp;#21450;&amp;#23545;&amp;#20110;&amp;#28201;&amp;#24230;&amp;#21644;&amp;#33258;&amp;#21160;&amp;#21270;&amp;#30340;&amp;#25511;&amp;#21046;&amp;#31561;&amp;#22240;&amp;#32032;&amp;#65292;&amp;#21046;&amp;#20316;&amp;#26102;&amp;#38656;&amp;#35201;&amp;#22312;&amp;#24494;&amp;#27969;&amp;#25511;&amp;#33455;&amp;#29255;&amp;#19978;&amp;#23433;&amp;#32622;&amp;#30005;&amp;#22120;&amp;#35774;&amp;#22791;&amp;#65292;&amp;#36825;&amp;#20063;&amp;#26159;&amp;#24494;&amp;#27969;&amp;#25511;&amp;#33455;&amp;#29255;&amp;#30340;&amp;#24517;&amp;#35201;&amp;#37096;&amp;#20998;&amp;#12290;&lt;/div&gt;  &lt;div align="left"&gt;&amp;#26377;&amp;#37492;&amp;#20110;&amp;#27492;&amp;#65292;&amp;#24494;&amp;#27969;&amp;#25511;&amp;#33455;&amp;#29255;&amp;#25216;&amp;#26415;&amp;#23545;&amp;#20110;&amp;#26448;&amp;#26009;&amp;#30340;&amp;#36873;&amp;#25321;&amp;#38656;&amp;#35201;&amp;#28385;&amp;#36275;&amp;#20197;&amp;#19979;&amp;#21407;&amp;#21017;&amp;#65306;&amp;#65288;1&amp;#65289;&amp;#33455;&amp;#29255;&amp;#26448;&amp;#26009;&amp;#25152;&amp;#38656;&amp;#35201;&amp;#30340;&amp;#20171;&amp;#36136;&amp;#24212;&amp;#26377;&amp;#36275;&amp;#22815;&amp;#30340;&amp;#21270;&amp;#23398;&amp;#21644;&amp;#29983;&amp;#29289;&amp;#30456;&amp;#23481;&amp;#24615;&amp;#65292;&amp;#19981;&amp;#33021;&amp;#21457;&amp;#29983;&amp;#21453;&amp;#24212;&amp;#65292;&amp;#21542;&amp;#21017;&amp;#20250;&amp;#23545;&amp;#33455;&amp;#29255;&amp;#36896;&amp;#25104;&amp;#25439;&amp;#23475;&amp;#12290;&amp;#65288;2&amp;#65289;&amp;#33455;&amp;#29255;&amp;#26448;&amp;#26009;&amp;#20855;&amp;#26377;&amp;#30005;&amp;#32477;&amp;#32536;&amp;#24615;&amp;#21644;&amp;#25955;&amp;#28909;&amp;#24615;&amp;#65292;&amp;#20197;&amp;#20415;&amp;#20110;&amp;#26356;&amp;#22909;&amp;#36827;&amp;#34892;&amp;#20316;&amp;#19994;&amp;#12290;&amp;#65288;3&amp;#65289;&amp;#33455;&amp;#29255;&amp;#26448;&amp;#26009;&amp;#23545;&amp;#20110;&amp;#26816;&amp;#27979;&amp;#20449;&amp;#21495;&amp;#30340;&amp;#24178;&amp;#25200;&amp;#31243;&amp;#24230;&amp;#23567;&amp;#65292;&amp;#25110;&amp;#32773;&amp;#27809;&amp;#26377;&amp;#24178;&amp;#25200;&amp;#12290;&amp;#65288;4&amp;#65289;&amp;#21046;&amp;#20316;&amp;#30340;&amp;#31243;&amp;#24207;&amp;#31616;&amp;#21333;&amp;#65292;&amp;#26448;&amp;#26009;&amp;#20415;&amp;#20110;&amp;#33719;&amp;#24471;&amp;#65292;&amp;#21046;&amp;#20316;&amp;#25104;&amp;#26412;&amp;#20302;&amp;#12290;&amp;#65288;5&amp;#65289;&amp;#33455;&amp;#29255;&amp;#26448;&amp;#26009;&amp;#24212;&amp;#20855;&amp;#26377;&amp;#33391;&amp;#22909;&amp;#30340;&amp;#21487;&amp;#20462;&amp;#39280;&amp;#24615;&amp;#65292;&amp;#21487;&amp;#20135;&amp;#29983;&amp;#30005;&amp;#28183;&amp;#27969;&amp;#25110;&amp;#22266;&amp;#36733;&amp;#29983;&amp;#29289;&amp;#22823;&amp;#20998;&amp;#23376;&amp;#12290;&amp;#30446;&amp;#21069;&amp;#24066;&amp;#22330;&amp;#19978;&amp;#24120;&amp;#35265;&amp;#30340;&amp;#24494;&amp;#27969;&amp;#25511;&amp;#33455;&amp;#29255;&amp;#26448;&amp;#26009;&amp;#26377;&amp;#30789;&amp;#26448;&amp;#26009;&amp;#12289;&amp;#29627;&amp;#29827;&amp;#30707;&amp;#33521;&amp;#26448;&amp;#26009;&amp;#12289;&amp;#26377;&amp;#26426;&amp;#39640;&amp;#20998;&amp;#23376;&amp;#32858;&amp;#21512;&amp;#29289;&amp;#26448;&amp;#26009;&amp;#21644;&amp;#32440;&amp;#36136;&amp;#33455;&amp;#29255;&amp;#26448;&amp;#26009;&amp;#12290;&lt;/div&gt;  &lt;div align="left"&gt;&amp;mdash;&amp;mdash;&amp;#20316;&amp;#20026;&amp;#29983;&amp;#29289;&amp;#12289;&amp;#21270;&amp;#23398;&amp;#12289;&amp;#21307;&amp;#23398;&amp;#12289;&amp;#27969;&amp;#20307;&amp;#12289;&amp;#30005;&amp;#23376;&amp;#12289;&amp;#26448;&amp;#26009;&amp;#12289;&amp;#26426;&amp;#26800;&amp;#31561;&amp;#20132;&amp;#21449;&amp;#23398;&amp;#31185;&amp;#32780;&amp;#20852;&amp;#36215;&amp;#30340;&amp;#30740;&amp;#31350;&amp;#28909;&amp;#28857;&amp;#65292;&amp;#24494;&amp;#27969;&amp;#25511;&amp;#33455;&amp;#29255;&amp;#30456;&amp;#27604;&amp;#20110;&amp;#19968;&amp;#33324;&amp;#30340;&amp;#26816;&amp;#27979;&amp;#25216;&amp;#26415;&amp;#65292;&amp;#20855;&amp;#26377;&amp;#39640;&amp;#20998;&amp;#26512;&amp;#25928;&amp;#29575;&amp;#12289;&amp;#39640;&amp;#31934;&amp;#30830;&amp;#24230;&amp;#12289;&amp;#38598;&amp;#25104;&amp;#21270;&amp;#12289;&amp;#36890;&amp;#37327;&amp;#28789;&amp;#27963;&amp;#21270;&amp;#12289;&amp;#33258;&amp;#21160;&amp;#21270;&amp;#21644;&amp;#33410;&amp;#33021;&amp;#29615;&amp;#20445;&amp;#31561;&amp;#20248;&amp;#21183;&amp;#12290;&lt;/div&gt;  &lt;div align="left"&gt;&amp;#24494;&amp;#27969;&amp;#25511;&amp;#33455;&amp;#29255;&amp;#30456;&amp;#27604;&amp;#20110;&amp;#24120;&amp;#35268;&amp;#35786;&amp;#26029;&amp;#25216;&amp;#26415;&amp;#26368;&amp;#26174;&amp;#33879;&amp;#30340;&amp;#20248;&amp;#21183;&amp;#23601;&amp;#26159;&amp;#26816;&amp;#39564;&amp;#30340;&amp;#39640;&amp;#25928;&amp;#29575;&amp;#21644;&amp;#39640;&amp;#24230;&amp;#33258;&amp;#21160;&amp;#21270;&amp;#65292;&amp;#24494;&amp;#27969;&amp;#25511;&amp;#33455;&amp;#29255;&amp;#30340;&amp;#36890;&amp;#36947;&amp;#20013;&amp;#65292;&amp;#20171;&amp;#36136;&amp;#20256;&amp;#23548;&amp;#20256;&amp;#28909;&amp;#25928;&amp;#29575;&amp;#26497;&amp;#39640;&amp;#65292;&amp;#19968;&amp;#33324;&amp;#39640;&amp;#20110;&amp;#23439;&amp;#35266;&amp;#23454;&amp;#39564;&amp;#26041;&amp;#27861;&amp;#19968;&amp;#21040;&amp;#20004;&amp;#20010;&amp;#25968;&amp;#37327;&amp;#32423;&amp;#12290;&amp;#22312; PCR &amp;#26816;&amp;#39564;&amp;#39046;&amp;#22495;&amp;#65292;&amp;#30456;&amp;#27604;&amp;#20256;&amp;#32479;&amp;#30340; PCR &amp;#26816;&amp;#39564;&amp;#65292;&amp;#29616;&amp;#26377;&amp;#30340;&amp;#24494;&amp;#27969;&amp;#25511;&amp;#33455;&amp;#29255;&amp;#33021;&amp;#22815;&amp;#23558;&amp;#35786;&amp;#26029;&amp;#26816;&amp;#27979;&amp;#36807;&amp;#31243;&amp;#32553;&amp;#30701;&amp;#33267;&amp;#26368;&amp;#20302; 10-15 &amp;#20998;&amp;#38047;&amp;#12290;&amp;#20363;&amp;#22914;&amp;#65292;Fluidigm &amp;#30340;&amp;#24494;&amp;#27969;&amp;#25511;&amp;#22522;&amp;#22240;&amp;#20998;&amp;#26512;&amp;#31995;&amp;#32479; Biomark&amp;trade; HD &amp;#21487;&amp;#20197; 4 &amp;#20010;&amp;#23567;&amp;#26102;&amp;#33258;&amp;#21160;&amp;#21516;&amp;#26102;&amp;#20998;&amp;#26512; 96 &amp;#20010;&amp;#26679;&amp;#26412;&amp;#21644;&amp;#27599;&amp;#20010;&amp;#26679;&amp;#26412;&amp;#30340; 96 &amp;#20010;&amp;#20301;&amp;#28857;&amp;#36827;&amp;#34892;&amp;#39640;&amp;#36890;&amp;#37327; PCR &amp;#26816;&amp;#39564;&amp;#65292;&amp;#24555;&amp;#36895;&amp;#29983;&amp;#25104;&amp;#36817;&amp;#19975;&amp;#20010;&amp;#25968;&amp;#25454;&amp;#28857;&amp;#12290;&lt;/div&gt;  &lt;div align="left"&gt;&amp;#27492;&amp;#22806;&amp;#65292;&amp;#24494;&amp;#27969;&amp;#25511;&amp;#33455;&amp;#29255;&amp;#28789;&amp;#25935;&amp;#24230;&amp;#39640;&amp;#65292;&amp;#20998;&amp;#26512;&amp;#31934;&amp;#30830;&amp;#24230;&amp;#39640;&amp;#12290;&amp;#27604;&amp;#22914;&amp;#65292;&amp;#30789;&amp;#21046;&amp;#30340;&amp;#30830;&amp;#23450;&amp;#24615;&amp;#20391;&amp;#21521;&amp;#20301;&amp;#31227;&amp;#33455;&amp;#29255;&amp;#65292;&amp;#30452;&amp;#24452;&amp;#22823;&amp;#23567;&amp;#33539;&amp;#22260;&amp;#20026; 25&amp;#33267; 235nm&amp;#65292;&amp;#21487;&amp;#20998;&amp;#31163; 20 &amp;#33267; 110nm &amp;#20043;&amp;#38388;&amp;#30340;&amp;#29983;&amp;#29289;&amp;#39063;&amp;#31890;&amp;#12290;&amp;#19982;&amp;#20043;&amp;#21069;&amp;#20844;&amp;#35748;&amp;#30340;&amp;#26368;&amp;#31934;&amp;#23494;&amp;#30340;&amp;#33455;&amp;#29255;&amp;#31890;&amp;#23376;&amp;#20998;&amp;#31163;&amp;#25216;&amp;#26415;&amp;#30456;&amp;#27604;&amp;#65292;&amp;#35813;&amp;#32435;&amp;#31859;&amp;#32423;&amp;#29983;&amp;#29289;&amp;#31890;&amp;#23376;&amp;#20998;&amp;#31163;&amp;#25216;&amp;#26415;&amp;#30340;&amp;#20998;&amp;#31163;&amp;#23380;&amp;#24452;&amp;#35201;&amp;#23567; 50 &amp;#20493;&amp;#65292;&amp;#36825;&amp;#24847;&amp;#21619;&amp;#30528;&amp;#26816;&amp;#27979;&amp;#31934;&amp;#24230;&amp;#20063;&amp;#23558;&amp;#25552;&amp;#39640; 50 &amp;#20493;&amp;#12290;&lt;/div&gt;  &lt;div align="left"&gt;&amp;#24494;&amp;#27969;&amp;#25511;&amp;#33455;&amp;#29255;&amp;#37319;&amp;#29992;&amp;#24494;&amp;#21152;&amp;#24037;&amp;#26426;&amp;#25216;&amp;#26415;&amp;#65292;&amp;#23558;&amp;#25152;&amp;#38656;&amp;#35201;&amp;#30340;&amp;#24494;&amp;#36890;&amp;#36947;&amp;#38598;&amp;#25104;&amp;#21040;&amp;#19968;&amp;#22359;&amp;#22522;&amp;#26495;&amp;#19978;&amp;#38754;&amp;#65292;&amp;#24182;&amp;#33021;&amp;#22815;&amp;#24418;&amp;#25104;&amp;#24494;&amp;#36890;&amp;#36947;&amp;#32593;&amp;#32476;&amp;#65292;&amp;#22240;&amp;#27492;&amp;#19981;&amp;#20165;&amp;#20307;&amp;#31215;&amp;#24494;&amp;#23567;&amp;#21482;&amp;#26377;&amp;#26041;&amp;#23544;&amp;#22823;&amp;#23567;&amp;#65292;&amp;#32780;&amp;#19988;&amp;#32593;&amp;#32476;&amp;#29366;&amp;#30340;&amp;#24494;&amp;#32467;&amp;#26500;&amp;#27604;&amp;#36739;&amp;#31616;&amp;#21333;&amp;#12290;&amp;#19968;&amp;#33324;&amp;#20256;&amp;#32479;&amp;#30340;&amp;#21453;&amp;#24212;&amp;#22120;&amp;#20869;&amp;#37096;&amp;#21160;&amp;#21147;&amp;#20803;&amp;#20214;&amp;#36739;&amp;#22810;&amp;#12289;&amp;#32467;&amp;#26500;&amp;#22797;&amp;#26434;&amp;#12289;&amp;#21152;&amp;#24037;&amp;#35201;&amp;#27714;&amp;#39640;&amp;#65292;&amp;#30456;&amp;#23545;&amp;#20110;&amp;#24120;&amp;#35268;&amp;#30340;&amp;#26426;&amp;#26800;&amp;#21152;&amp;#24037;&amp;#21453;&amp;#24212;&amp;#22120;&amp;#65292;&amp;#24494;&amp;#27969;&amp;#25511;&amp;#33455;&amp;#29255;&amp;#30340;&amp;#21152;&amp;#24037;&amp;#26356;&amp;#21152;&amp;#31616;&amp;#20415;&amp;#12289;&amp;#32463;&amp;#27982;&amp;#12290;&amp;#22914;&amp;#20170;&amp;#65292;&amp;#20307;&amp;#22806;&amp;#35786;&amp;#26029;&amp;#20026;&amp;#20102;&amp;#36861;&amp;#27714;&amp;#26356;&amp;#24191;&amp;#27867;&amp;#30340;&amp;#24212;&amp;#29992;&amp;#22330;&amp;#26223;&amp;#65292;&amp;#27604;&amp;#22914;&amp;#23478;&amp;#24237;&amp;#12289;&amp;#37326;&amp;#22806;&amp;#21644;&amp;#31038;&amp;#21306;&amp;#21307;&amp;#38498;&amp;#31561;&amp;#31561;&amp;#65292;&amp;#36861;&amp;#27714;&amp;#24494;&amp;#27969;&amp;#25511;&amp;#20307;&amp;#22806;&amp;#35786;&amp;#26029;&amp;#20135;&amp;#21697;&amp;#30340;&amp;#23567;&amp;#22411;&amp;#21270;&amp;#21644;&amp;#36731;&amp;#20415;&amp;#21270;&amp;#20250;&amp;#25104;&amp;#20026;&amp;#26410;&amp;#26469;&amp;#21307;&amp;#30103;&amp;#30340;&amp;#20027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7492;&amp;#22806;&amp;#65292;&amp;#24494;&amp;#27969;&amp;#25511;&amp;#33455;&amp;#29255;&amp;#23545;&amp;#20110;&amp;#26679;&amp;#28082;&amp;#30340;&amp;#38656;&amp;#27714;&amp;#37327;&amp;#27604;&amp;#24120;&amp;#35268;&amp;#26816;&amp;#27979;&amp;#26041;&amp;#27861;&amp;#35201;&amp;#23569;&amp;#30340;&amp;#22810;&amp;#65292;&amp;#21482;&amp;#38656;&amp;#35201;&amp;#25968;&amp;#24494;&amp;#21319;&amp;#65292;&amp;#22240;&amp;#27492;&amp;#25972;&amp;#20307;&amp;#24456;&amp;#22823;&amp;#31243;&amp;#24230;&amp;#30340;&amp;#38477;&amp;#20302;&amp;#20102;&amp;#29645;&amp;#36149;&amp;#26679;&amp;#21697;&amp;#28082;&amp;#19982;&amp;#26816;&amp;#27979;&amp;#28082;&amp;#30340;&amp;#28040;&amp;#32791;&amp;#21644;&amp;#33021;&amp;#28304;&amp;#30340;&amp;#28040;&amp;#32791;&amp;#65292;&amp;#32780;&amp;#19988;&amp;#26356;&amp;#21152;&amp;#29615;&amp;#20445;&amp;#31526;&amp;#21512;&amp;#24403;&amp;#19979;&amp;#31038;&amp;#20250;&amp;#32511;&amp;#33394;&amp;#20302;&amp;#30899;&amp;#30340;&amp;#29615;&amp;#20445;&amp;#24605;&amp;#24819;&amp;#65292;&amp;#23558;&amp;#20250;&amp;#25104;&amp;#20026;&amp;#26410;&amp;#26469;&amp;#20998;&amp;#26512;&amp;#23454;&amp;#39564;&amp;#30340;&amp;#20027;&amp;#27969;&amp;#20998;&amp;#26512;&amp;#24179;&amp;#21488;&amp;#12290;&amp;#30001;&amp;#20110;&amp;#25152;&amp;#38656;&amp;#35201;&amp;#30340;&amp;#21058;&amp;#37327;&amp;#23567;&amp;#65292;&amp;#24494;&amp;#27969;&amp;#25511;&amp;#33455;&amp;#29255;&amp;#33021;&amp;#22815;&amp;#33410;&amp;#32422;&amp;#20135;&amp;#21697;&amp;#25104;&amp;#26412;&amp;#20197;&amp;#21450;&amp;#20445;&amp;#38556;&amp;#20102;&amp;#23433;&amp;#20840;&amp;#24615;&amp;#12290;&lt;/div&gt;  &lt;div align="left"&gt;&amp;#20013;&amp;#20225;&amp;#39038;&amp;#38382;&amp;#32593;&amp;#21457;&amp;#24067;&amp;#30340;&amp;#12298;2023-2029&amp;#24180;&amp;#20013;&amp;#22269;&amp;#24494;&amp;#27969;&amp;#25511;&amp;#33455;&amp;#2925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7969;&amp;#25511;&amp;#34892;&amp;#19994;&amp;#21457;&amp;#23637;&amp;#27010;&amp;#20917;&lt;/div&gt;  &lt;div align="left"&gt;&amp;#31532;&amp;#19968;&amp;#33410; &amp;#24494;&amp;#27969;&amp;#255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494;&amp;#27969;&amp;#2551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494;&amp;#27969;&amp;#25511;&amp;#34892;&amp;#19994;&amp;#24066;&amp;#22330;&amp;#21457;&amp;#23637;&amp;#20998;&amp;#26512;&lt;/div&gt;  &lt;div align="left"&gt;&amp;#31532;&amp;#19968;&amp;#33410; &amp;#24494;&amp;#27969;&amp;#25511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494;&amp;#27969;&amp;#2551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494;&amp;#27969;&amp;#25511;&amp;#34892;&amp;#19994;&amp;#21457;&amp;#23637;&amp;#29615;&amp;#22659;&amp;#20998;&amp;#26512;&lt;/div&gt;  &lt;div align="left"&gt;&amp;#31532;&amp;#19968;&amp;#33410; &amp;#24494;&amp;#27969;&amp;#2551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494;&amp;#27969;&amp;#2551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494;&amp;#27969;&amp;#2551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494;&amp;#27969;&amp;#2551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494;&amp;#27969;&amp;#25511;&amp;#34892;&amp;#19994;&amp;#20135;&amp;#19994;&amp;#38142;&amp;#20998;&amp;#26512;&lt;/div&gt;  &lt;div align="left"&gt;&amp;#31532;&amp;#19968;&amp;#33410; &amp;#24494;&amp;#27969;&amp;#25511;&amp;#34892;&amp;#19994;&amp;#20135;&amp;#19994;&amp;#38142;&lt;/div&gt;  &lt;div align="left"&gt;&amp;#31532;&amp;#20108;&amp;#33410; &amp;#24494;&amp;#27969;&amp;#2551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494;&amp;#27969;&amp;#2551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494;&amp;#27969;&amp;#25511;&amp;#34892;&amp;#19994;&amp;#21457;&amp;#23637;&amp;#29616;&amp;#29366;&amp;#21450;&amp;#24066;&amp;#22330;&amp;#20379;&amp;#38656;&amp;#20998;&amp;#26512;&lt;/div&gt;  &lt;div align="left"&gt;&amp;#31532;&amp;#19968;&amp;#33410; &amp;#24494;&amp;#27969;&amp;#2551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494;&amp;#27969;&amp;#2551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4494;&amp;#27969;&amp;#25511;&amp;#34892;&amp;#19994;&amp;#20379;&amp;#32473;&amp;#33021;&amp;#21147;&amp;#30340;&amp;#20027;&amp;#35201;&amp;#22240;&amp;#32032;&amp;#20998;&amp;#26512;&lt;/div&gt;  &lt;div align="left"&gt;&amp;#31532;&amp;#22235;&amp;#33410; &amp;#24494;&amp;#27969;&amp;#2551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494;&amp;#27969;&amp;#2551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494;&amp;#27969;&amp;#25511;&amp;#34892;&amp;#19994;&amp;#20379;&amp;#38656;&amp;#24179;&amp;#34913;&amp;#20998;&amp;#26512;&lt;/div&gt;  &lt;div align="left"&gt;&amp;nbsp;&lt;/div&gt;  &lt;div align="left"&gt;&amp;#31532;&amp;#20845;&amp;#31456; &amp;#24494;&amp;#27969;&amp;#25511;&amp;#34892;&amp;#19994;&amp;#32463;&amp;#27982;&amp;#36816;&amp;#34892;&amp;#25351;&amp;#26631;&amp;#20998;&amp;#26512;&lt;/div&gt;  &lt;div align="left"&gt;&amp;#31532;&amp;#19968;&amp;#33410; &amp;#24494;&amp;#27969;&amp;#2551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494;&amp;#27969;&amp;#2551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494;&amp;#27969;&amp;#2551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494;&amp;#27969;&amp;#2551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494;&amp;#27969;&amp;#25511;&amp;#34892;&amp;#19994;&amp;#24066;&amp;#22330;&amp;#31454;&amp;#20105;&amp;#26684;&amp;#23616;&amp;#20998;&amp;#26512;&lt;/div&gt;  &lt;div align="left"&gt;&amp;#31532;&amp;#19968;&amp;#33410; &amp;#24494;&amp;#27969;&amp;#2551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494;&amp;#27969;&amp;#2551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494;&amp;#27969;&amp;#2551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494;&amp;#27969;&amp;#2551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494;&amp;#27969;&amp;#25511;&amp;#34892;&amp;#19994;&amp;#36235;&amp;#21183;&amp;#39044;&amp;#27979;&amp;#20998;&amp;#26512;&lt;/div&gt;  &lt;div align="left"&gt;&amp;#31532;&amp;#19968;&amp;#33410; &amp;#24494;&amp;#27969;&amp;#2551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94;&amp;#27969;&amp;#2551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4494;&amp;#27969;&amp;#25511;&amp;#34892;&amp;#19994;&amp;#25237;&amp;#36164;&amp;#21069;&amp;#26223;&amp;#19982;&amp;#39118;&amp;#38505;&amp;#20998;&amp;#26512;&lt;/div&gt;  &lt;div align="left"&gt;&amp;#31532;&amp;#19968;&amp;#33410; &amp;#24494;&amp;#27969;&amp;#2551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494;&amp;#27969;&amp;#25511;&amp;#34892;&amp;#19994;&amp;#25237;&amp;#36164;&amp;#39118;&amp;#38505;&amp;#20998;&amp;#26512;&lt;/div&gt;  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37.html"&gt;http://www.cction.com/report/202308/39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